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3 listopad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17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3.11.2019 do godz. 07:30 dnia 14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Opady deszczu. Temperatura maksymalna od 9°C na zachodzie do 15°C na wschodzie. Wiatr słaby i umiarkowany,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Przelotne opady deszczu. Temperatura minimalna od 7°C do 10°C. Wiatr słaby 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4.11.2019 do godz. 07:30 dnia 15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. Temperatura maksymalna od 9°C na zachodzie do 13°C na wschodzie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 i lokalnymi rozpogodzeniami. Miejscami silne zamglenia i mgły ograniczające widzialność do 200 m. Temperatura minimalna od 5°C do 7°C. Wiatr słaby, z kierunków wschodni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ariusz Cebul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5:47 dnia 13.11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WCZK MUW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32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1-13T05:27:00Z</dcterms:modified>
  <cp:revision>4</cp:revision>
  <dc:subject/>
  <dc:title>Warszawa, dnia 16 marca 2012 r</dc:title>
</cp:coreProperties>
</file>